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SYSTEME HARMONI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I</w:t>
        <w:tab/>
        <w:t xml:space="preserve">Les animaux vivants et produits du règne anim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1</w:t>
        <w:tab/>
        <w:t xml:space="preserve">Les animaux vivant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2</w:t>
        <w:tab/>
        <w:t xml:space="preserve">Viande et abats comestib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3</w:t>
        <w:tab/>
        <w:t xml:space="preserve">Poisson et crustacés, mollusques et autres invertébrés aquatique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4</w:t>
        <w:tab/>
        <w:t xml:space="preserve">Lait et produits de la laiterie; oeufs d'oiseaux; miel naturel; produits comestibles d'origine animal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non dénommés ni compris ailleu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</w:t>
        <w:tab/>
        <w:t>Autre produits d'origine animale, non dénommés ni compris ailleu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II</w:t>
        <w:tab/>
        <w:t>Produits du règne végé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</w:t>
        <w:tab/>
        <w:t>Plantes vivantes et produits de la floricultu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</w:t>
        <w:tab/>
        <w:t>Légumes, plantes, racines et tubercules alimentai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8</w:t>
        <w:tab/>
        <w:t xml:space="preserve">Fruit comestibles; écorces d'agrumes ou de melon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9</w:t>
        <w:tab/>
        <w:t xml:space="preserve">Café, thé, maté et épic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10</w:t>
        <w:tab/>
        <w:t xml:space="preserve">Céréa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11</w:t>
        <w:tab/>
        <w:t xml:space="preserve">Produits de la minoterie; malt; amidons et fécules; inuline; gluten de fromen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12</w:t>
        <w:tab/>
        <w:t xml:space="preserve">Graines et fruits oléagineux; graines, divers, semences et fruits divers; plantes industrielles o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médicinales; paille et fourrag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13</w:t>
        <w:tab/>
        <w:t>Gommes, résines et autres sucs et extraits végétau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14</w:t>
        <w:tab/>
        <w:t>Matires ö tresser et autres produits d'origine végétale, on dénommés ni compris ailleu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III</w:t>
        <w:tab/>
        <w:t xml:space="preserve">Graisses et huiles animales ou végétales; produits de leur dissociation; graisses alimentair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>élaborées; cires d'origines animale ou végét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15</w:t>
        <w:tab/>
        <w:t xml:space="preserve">Graisses et huiles animales ou végétales; produits de leur dissociation; graisses alimentair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élaborées; cires d'origines animale ou végét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IV</w:t>
        <w:tab/>
        <w:t>Produits alimentaires préparés; boissons, liquides alcooliques et vinaigres; tabac et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succédanés de tabac fabriqué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16</w:t>
        <w:tab/>
        <w:t xml:space="preserve">Préparations de viandes, de poissons ou de crustacés, de mollusques ou d'autres invertébré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aquatiqu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17</w:t>
        <w:tab/>
        <w:t xml:space="preserve">Sucres et sucreri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18</w:t>
        <w:tab/>
        <w:t>Cacao et ses prépara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19</w:t>
        <w:tab/>
        <w:t>Préparations ö base de céréales, de farines d'amidons, de fécules ou de lait; pâtissie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20</w:t>
        <w:tab/>
        <w:t>Préparations de légumes, de fruits ou d'autres parties de pla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21</w:t>
        <w:tab/>
        <w:t xml:space="preserve">Préparations alimentaires divers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22</w:t>
        <w:tab/>
        <w:t xml:space="preserve">Boissons, liquides alcooliques et vinaigr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23</w:t>
        <w:tab/>
        <w:t>Résidus et déchets des industries alimentaires; aliments préparés pour animau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24</w:t>
        <w:tab/>
        <w:t>Tabacs et succédanés de tabac fabriqué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V</w:t>
        <w:tab/>
        <w:t xml:space="preserve">Produits minéraux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25</w:t>
        <w:tab/>
        <w:t xml:space="preserve">Sel; soufre; terres et pierre; plâtres, chaux et ciment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26</w:t>
        <w:tab/>
        <w:t xml:space="preserve">Minerais, scories et cendre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27</w:t>
        <w:tab/>
        <w:t xml:space="preserve">Combustibles minéraux, huiles minérales et produits de leur distillation; matires bitumeuses; cir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minéra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VI</w:t>
        <w:tab/>
        <w:t>Produits chimiques inorganiqu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28</w:t>
        <w:tab/>
        <w:t xml:space="preserve">Produits chimiques inorganiques; composés inorganiques ou organiques de métaux précieux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d'éléments radioactifs, de métaux des terres rares ou d'isotop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29</w:t>
        <w:tab/>
        <w:t xml:space="preserve">Produits chimiques organiqu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30</w:t>
        <w:tab/>
        <w:t xml:space="preserve">Produits pharmaceutiqu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31</w:t>
        <w:tab/>
        <w:t xml:space="preserve">Engrai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32</w:t>
        <w:tab/>
        <w:t xml:space="preserve">Extraits tannants ou tinctoriaux; tanins et leurs dérivés; pigments et autres matires colorante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peintures et vernis; mastics; encr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33</w:t>
        <w:tab/>
        <w:t xml:space="preserve">Huiles essentielles et résinoides; produits de parfumerie ou de toilettes préparés et préparation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cosmétiqu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34</w:t>
        <w:tab/>
        <w:t>Savons, agents de surface organiques, préparations pour lessives, préparations lubrifiantes, cires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artificielles, cires préparées, produit d'entretient, bougies et articles similaires, pâtes ö modeler,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"cires pour l'art dentaire" et compositions pour l'art dentaire ö base de plât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35</w:t>
        <w:tab/>
        <w:t>Matières albuminoïdes; produits ö base d'amidons ou de fécules modifiés; colles; enzym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36</w:t>
        <w:tab/>
        <w:t>Poudres et explosifs; articles de pyrotechnie; allumettes; alliages pyrophoriques; matires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inflammab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37</w:t>
        <w:tab/>
        <w:t xml:space="preserve">Produits photographiques ou cinématographiqu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38</w:t>
        <w:tab/>
        <w:t xml:space="preserve">Produits divers des industries chimiqu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VII</w:t>
        <w:tab/>
        <w:t>Plastiques et ouvrages en ces matières; caoutchouc et ouvrages en caoutchou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39</w:t>
        <w:tab/>
        <w:t xml:space="preserve">Matières plastiques et ouvrages en ces matièr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40</w:t>
        <w:tab/>
        <w:t>Caoutchouc et ouvrages en caoutchou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VIII</w:t>
        <w:tab/>
        <w:t xml:space="preserve">Peaux (autres que les pelleteries) et cuirs; ouvrages en cuir; articles de bourrelleries ou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sellerie; articles de voyage, sacs à main et contenants similaires; ouvrages en boyaux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>pelleteries et fourrures; pelleteries factic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41</w:t>
        <w:tab/>
        <w:t>Peaux (autres que les pelleteries) et cuir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42</w:t>
        <w:tab/>
        <w:t xml:space="preserve">Ouvrages en cuir; articles de bourrelleries ou de sellerie; articles de voyage, sacs à main e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contenants similaires; ouvrages en boyau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43</w:t>
        <w:tab/>
        <w:t>Pelleteries et fourrures; pelleteries factic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IX</w:t>
        <w:tab/>
        <w:t>Bois, charbon de bois et ouvrages en bois; liége et ouvrages en liége; ouvrages de sparterie ou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de vanne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44</w:t>
        <w:tab/>
        <w:t xml:space="preserve">Bois, charbon de bois et ouvrages en boi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45</w:t>
        <w:tab/>
        <w:t>Liège et ouvrages en lié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46</w:t>
        <w:tab/>
        <w:t>Ouvrages de sparterie ou de vanner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</w:t>
        <w:tab/>
        <w:t xml:space="preserve">Pâtes de bois ou d'autres matières fibreuses cellulosiques; déchets et rebuts de papier ou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carton; papiers et cartons; ouvrages en pâte de cellulose, en papier ou en carton; produits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l'édition, de la presse ou des autres industries graphiques; textes manuscrits o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>dactylographiés et pla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47</w:t>
        <w:tab/>
        <w:t xml:space="preserve">Pâtes de bois ou d'autres matières fibreuses cellulosiques; déchets et rebuts de papier ou de cart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48</w:t>
        <w:tab/>
        <w:t>Papiers et cartons; ouvrages en pâte de cellulose, en papier ou en cart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49</w:t>
        <w:tab/>
        <w:t xml:space="preserve">Produits de l'édition, de la presse ou des autres industries graphiques; textes manuscrits o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dactylographiés et pla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I</w:t>
        <w:tab/>
        <w:t xml:space="preserve">Tissus et ouvrages en tiss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50</w:t>
        <w:tab/>
        <w:t>Matières textiles et ouvrages en ces matiè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1</w:t>
        <w:tab/>
        <w:t>Laine, poils fins ou grossiers; fils et tissus de cr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2</w:t>
        <w:tab/>
        <w:t xml:space="preserve">Cot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3</w:t>
        <w:tab/>
        <w:t xml:space="preserve">Autres fibres textiles végétales; fils de papier et tissus de fils de papie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4</w:t>
        <w:tab/>
        <w:t xml:space="preserve">Filaments synthétiques ou artificiel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5</w:t>
        <w:tab/>
        <w:t>Fibres synthétiques ou artificielles discontinu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6</w:t>
        <w:tab/>
        <w:t>Ouates, feutres et nontissés; fils spéciaux; ficelles, cordes et cordages; articles de corde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7</w:t>
        <w:tab/>
        <w:t>Tapis et autres revêtements de sol en matières texti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8</w:t>
        <w:tab/>
        <w:t>Tissus spéciaux; surfaces textiles touffetées; dentelles; tapisseries; passementeries; broder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59</w:t>
        <w:tab/>
        <w:t>Tissus imprégnés, enduits, recouverts ou stratifiés; articles techniques en matires texti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0</w:t>
        <w:tab/>
        <w:t>Etoffes de bonnete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1</w:t>
        <w:tab/>
        <w:t>Vêtement et accessoires du vêtement, en bonnete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2</w:t>
        <w:tab/>
        <w:t>Vêtement et accessoires du vêtement, autres qu'en bonnete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3</w:t>
        <w:tab/>
        <w:t xml:space="preserve">Autres articles textiles confectionnés; assortiments; friperie et chiffon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II</w:t>
        <w:tab/>
        <w:t xml:space="preserve">Chaussures, guêtres et articles analogues; parties de ces objets; coiffures et parties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coiffures; parapluies, ombrelles, parasols, cannes, cannes siéges, fouets, cravaches et leur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parties; plumes et duvet apprêtés et articles en plumes ou en duvet; fleurs artificielle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>ouvrages en cheveu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4</w:t>
        <w:tab/>
        <w:t>Chaussures, guêtres et articles analogues; parties de ces obje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5</w:t>
        <w:tab/>
        <w:t>Coiffures et parties de coiffu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6</w:t>
        <w:tab/>
        <w:t>Parapluies, ombrelles, parasols, cannes, cannes siéges, fouets, cravaches et leurs parti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67</w:t>
        <w:tab/>
        <w:t xml:space="preserve">Plumes et duvet apprêtés et articles en plumes ou en duvet; fleurs artificielles; ouvrages e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cheveu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III</w:t>
        <w:tab/>
        <w:t xml:space="preserve">Ouvrerages en pierres, plâtre, ciment, mica ou matières analogues; produits céramique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verre et ouvrages verrer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8</w:t>
        <w:tab/>
        <w:t>Ouvrages en pierres, plâtre, ciment, mica ou matières analogu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69</w:t>
        <w:tab/>
        <w:t xml:space="preserve">Produits céramiqu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0</w:t>
        <w:tab/>
        <w:t xml:space="preserve">Verre et ouvrages verrer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IV</w:t>
        <w:tab/>
        <w:t xml:space="preserve">Perles fines ou de culture, pierres gemmes ou similaires, métaux précieux, plaqués ou doublé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>de métaux précieux, et ouvrages en ces matires; bijouterie de fantaisie; monnai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71</w:t>
        <w:tab/>
        <w:t>Perles fines ou de culture, pierres gemmes ou similaires, métaux précieux, plaqués ou doublés de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métaux précieux, et Ouvrages en ces matires; bijouterie de fantaisie; monna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V</w:t>
        <w:tab/>
        <w:t xml:space="preserve">Métaux vils et articles de métal vi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2</w:t>
        <w:tab/>
        <w:t xml:space="preserve">Fonte, fer et acie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3</w:t>
        <w:tab/>
        <w:t xml:space="preserve">Ouvrages en fonte, fer ou acie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4</w:t>
        <w:tab/>
        <w:t>Cuivre et ouvrages en cuiv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5</w:t>
        <w:tab/>
        <w:t>Nickel et ouvrages en nick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6</w:t>
        <w:tab/>
        <w:t xml:space="preserve">Aluminium et ouvrages en aluminiu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7</w:t>
        <w:tab/>
        <w:t>-----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8</w:t>
        <w:tab/>
        <w:t>Plomb et ouvrages en plom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79</w:t>
        <w:tab/>
        <w:t>Zinc et ouvrages en zin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80</w:t>
        <w:tab/>
        <w:t>Etain et ouvrages en éta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81</w:t>
        <w:tab/>
        <w:t>Autres métaux communs; cermets; Ouvrages en ces matir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82</w:t>
        <w:tab/>
        <w:t xml:space="preserve">Outils et outillage, articles de coutellerie et couverts de table, en Ouvrages communs; parties de c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articles, en métaux commu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83</w:t>
        <w:tab/>
        <w:t>Ouvrages divers en métal commu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VI</w:t>
        <w:tab/>
        <w:t xml:space="preserve">Réacteurs nucléaires, chaudires, machines, appareils et engins mécaniques; parties de c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machines ou appareils; machines, appareils et matériels électriques et leurs parties; appareil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d'enregistrement ou de reproduction du son, appareils d'enregistrement ou de reproducti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>des images et du son en télévision, et parties et accessoires de ces appareil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Chapitre 84</w:t>
        <w:tab/>
        <w:t xml:space="preserve">Réacteurs nucléaires, chaudires, machines, appareils et engins mécaniques; parties de c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machines ou appareil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85</w:t>
        <w:tab/>
        <w:t xml:space="preserve">Machines, appareils et matériels électriques et leurs parties; appareils d'enregistrement ou 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reproduction du son, appareils d'enregistrement ou de reproduction des images et du son e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télévision, et parties et accessoires de ces appareil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VII</w:t>
        <w:tab/>
        <w:t xml:space="preserve">Véhicules, avion, vaisseaux et a associé le transport le matériel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86</w:t>
        <w:tab/>
        <w:t xml:space="preserve">Véhicules et matériel pour voies ferrées ou similaires et leurs parties; appareils mécaniques (e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compris électromécaniques) de signalisation pour voies de communicati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87</w:t>
        <w:tab/>
        <w:t>Voitures automobiles, tracteurs, cycles et autres véhicules terrestres, leurs parties et accessoi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88</w:t>
        <w:tab/>
        <w:t>Navigation aérienne ou spati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89</w:t>
        <w:tab/>
        <w:t>Navigation maritime ou fluvi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VIII</w:t>
        <w:tab/>
        <w:t xml:space="preserve">- Instruments et appareils d'optique, de photographie ou de cinématographie, de mesure,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contrôle ou de précision; instruments et appareils médicaux ou chirurgicaux; parties e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 xml:space="preserve">accessoires de ces instruments ou appareils; horlogerie; instruments de musique; parties e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>accessoires de ces instrument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90</w:t>
        <w:tab/>
        <w:t xml:space="preserve">Instruments et appareils d'optique, de photographie ou de cinématographie, de mesure, de contrôl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ou de précision; instruments et appareils médicaux ou chirurgicaux; parties et accessoires de c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>instruments ou appareil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91</w:t>
        <w:tab/>
        <w:t>Horloge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92</w:t>
        <w:tab/>
        <w:t xml:space="preserve">Instruments de musique; parties et accessoires de ces instrument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IX</w:t>
        <w:tab/>
        <w:t>Armes, munitions et leurs parties et accessoires.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93</w:t>
        <w:tab/>
        <w:t>Armes, munitions et leurs parties et accessoi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X</w:t>
        <w:tab/>
        <w:t xml:space="preserve">Les articles fabriqués diver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Chapitre 94</w:t>
        <w:tab/>
        <w:t>Meubles; mobilier médicaux ou chirurgicaux; articles de literie et similaires; appareils d'éclairag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non dénommés ni compris indicatrices lumineuses et articles similaires; constructions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préfabriqué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95</w:t>
        <w:tab/>
        <w:t>Jouets, jeux, articles pour divertissements ou pour sports; leurs parties et accessoi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96</w:t>
        <w:tab/>
        <w:t xml:space="preserve">Ouvrages diver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oupez XXI</w:t>
        <w:tab/>
        <w:t xml:space="preserve">Objets d'art, de collection ou d'antiquit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hapitre 97</w:t>
        <w:tab/>
        <w:t xml:space="preserve">Objets d'art, de collection ou d'antiquité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vertAlign w:val="superscript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04:00Z</dcterms:created>
  <dc:creator>MARIA</dc:creator>
  <dc:description/>
  <dc:language>en-US</dc:language>
  <cp:lastModifiedBy>Navarro</cp:lastModifiedBy>
  <dcterms:modified xsi:type="dcterms:W3CDTF">2022-03-21T04:04:00Z</dcterms:modified>
  <cp:revision>2</cp:revision>
  <dc:subject/>
  <dc:title>Date: --</dc:title>
</cp:coreProperties>
</file>