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ARIFA ADUAN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</w:t>
        <w:tab/>
        <w:tab/>
        <w:t xml:space="preserve">Animais vivos e produtos do reino ani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</w:t>
        <w:tab/>
        <w:t xml:space="preserve">Animais v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</w:t>
        <w:tab/>
        <w:t xml:space="preserve">Carnes e miudezas, comestí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</w:t>
        <w:tab/>
        <w:t xml:space="preserve">Peixes e crustáceos, moluscos e os outros invertebrados aquá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</w:t>
        <w:tab/>
        <w:t>Leite e laticínios; ovos de aves; mel natural; produtos comestíveis de origem animal, nã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specificados nem compreendidos em outros Capítul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</w:t>
        <w:tab/>
        <w:t>Outros produtos de origem animal, não especificados nem compreendidos em outros Capít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I</w:t>
        <w:tab/>
        <w:t>Produtos do reino vege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</w:t>
        <w:tab/>
        <w:t>Plantas vivas e produtos de flori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</w:t>
        <w:tab/>
        <w:t>Produtos hortícolas, plantas, raízes e tubérculos, comest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</w:t>
        <w:tab/>
        <w:t xml:space="preserve">Frutas; cascas de cítricos e de mel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9</w:t>
        <w:tab/>
        <w:t xml:space="preserve">Café, chá, mate e especiar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0</w:t>
        <w:tab/>
        <w:t xml:space="preserve">Cere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1</w:t>
        <w:tab/>
        <w:t xml:space="preserve">Produtos da indústria de moagem; malte; amidos e féculas; insulina; glúten de tri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2</w:t>
        <w:tab/>
        <w:t>Sementes e frutos oleaginosos; grãos, sementes e frutos diversos; plantas industriais ou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medicinais; palhas e forragen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3</w:t>
        <w:tab/>
        <w:t>Gomas; resinas e outros sucos e extratos veget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4</w:t>
        <w:tab/>
        <w:t xml:space="preserve">Matérias para trançaria (entrançamento) e outros produtos de origem vegetal, não especifica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nem compreendidos em outros Capítul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II</w:t>
        <w:tab/>
        <w:t xml:space="preserve">Gorduras e óleos animais ou vegetais; produtos da sua dissociação; gorduras alimenta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elaboradas; ceras de origem animal ou vege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5</w:t>
        <w:tab/>
        <w:t xml:space="preserve">Gorduras e óleos animais ou vegetais; produtos da sua dissociação; gorduras alimenta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elaboradas; ceras de origem animal ou veg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V</w:t>
        <w:tab/>
        <w:t xml:space="preserve">Produtos das indústrias alimentares; bebidas, líquidos alcoólicos e vinagres; fu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(tabaco) e seus sucedâneos manufatur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16</w:t>
        <w:tab/>
        <w:t xml:space="preserve">Preparações de carnes, de peixes ou de crustáceos, de moluscos ou de outros invertebra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aquá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7</w:t>
        <w:tab/>
        <w:t>Açúcares e produtos de confeit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8</w:t>
        <w:tab/>
        <w:t>Cacau e suas prepar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19</w:t>
        <w:tab/>
        <w:t xml:space="preserve">Preparações a base de cereais, farinhas, amidos, féculas ou de leite; produtos de pastel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0</w:t>
        <w:tab/>
        <w:t>Preparações de produtos hortícolas, de frutas ou de outras partes de pla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1</w:t>
        <w:tab/>
        <w:t>Preparações alimentíci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2</w:t>
        <w:tab/>
        <w:t xml:space="preserve">Bebidas, líquidos alcoólicos e vinagr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3</w:t>
        <w:tab/>
        <w:t>Resíduos e desperdícios das indústrias alimentares; alimentos preparados para ani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4</w:t>
        <w:tab/>
        <w:t>Fumo (tabaco) e seus sucedâneos manufatur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</w:t>
        <w:tab/>
        <w:t xml:space="preserve">Produtos miner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5</w:t>
        <w:tab/>
        <w:t xml:space="preserve">Sal; enxofre; terras e pedras; gesso, cal e ciment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26</w:t>
        <w:tab/>
        <w:t xml:space="preserve">Minérios, escórias e cinz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27</w:t>
        <w:tab/>
        <w:t xml:space="preserve">Combustíveis minerais, óleos minerais e produtos da sua destilação; matérias betuminosas; ce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miner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I</w:t>
        <w:tab/>
        <w:t xml:space="preserve">Produtos das indústrias químicas ou das indústrias conex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28</w:t>
        <w:tab/>
        <w:t xml:space="preserve">Produtos químicos inorgânicos; compostos inorgânicos ou orgânicos de metais preciosos,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elementos radioativos, de metais das terras raras ou de isótop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29</w:t>
        <w:tab/>
        <w:t xml:space="preserve">Produtos químicos orgân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0</w:t>
        <w:tab/>
        <w:t xml:space="preserve">Produtos farmacêu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1</w:t>
        <w:tab/>
        <w:t xml:space="preserve">Adubos ou fertilizant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32</w:t>
        <w:tab/>
        <w:t xml:space="preserve">Extratos tanantes e tintoriais; taninos e seus derivados; pigmentos e outras matérias corantes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tintas e vernizes; mástiques; tintas de escrev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33</w:t>
        <w:tab/>
        <w:t xml:space="preserve">Óleos essenciais e resinóides; produtos de perfumaria ou de tocador preparados e preparaçõ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 xml:space="preserve">cosmétic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34</w:t>
        <w:tab/>
        <w:t>Sabões, agentes orgânicos, de superfície, preparações para lavagem, preparações lubrificantes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eras artificiais, ceras preparadas, produtos de conservação e limpeza, velas e artigo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melhantes, massas ou pastas para modelar, “ceras” para odontologia (arte dentária) a base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g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5</w:t>
        <w:tab/>
        <w:t>Matérias albuminóides; produtos à base de amidos ou de féculas modificados; colas; enzi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6</w:t>
        <w:tab/>
        <w:t>Pólvoras e explosivos; artigos de pirotecnia; fósforos; ligas pirofóricas; matérias inflamá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7</w:t>
        <w:tab/>
        <w:t>Produtos para fotografia e cinematograf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8</w:t>
        <w:tab/>
        <w:t>Produtos diversos das indústrias quím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II</w:t>
        <w:tab/>
        <w:t xml:space="preserve">Plásticos e suas obras; borracha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39</w:t>
        <w:tab/>
        <w:t xml:space="preserve">Plásticos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0</w:t>
        <w:tab/>
        <w:t xml:space="preserve">Borracha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VIII</w:t>
        <w:tab/>
        <w:t xml:space="preserve">Peles, couros, peleteria (peles com pêlo) e obras destas matérias; artigos de correeiro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leiro; artigos de viagem, bolsas e artefatos semelhantes; obras de tri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41</w:t>
        <w:tab/>
        <w:t xml:space="preserve">Peles, exceto a peleteria (peles com pêlo), e cou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2</w:t>
        <w:tab/>
        <w:t xml:space="preserve">Obras de couro; artigos de correeiro ou de seleiro; artigos de viagem, bolas e artefat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semelhantes; obras de tri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3</w:t>
        <w:tab/>
        <w:t>Peleteria (peles com pêlo) e suas obras; peleteria (peles com pêlo) artificial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IX</w:t>
        <w:tab/>
        <w:t xml:space="preserve">Madeira, carvão vegetal e obras de madeira; cortiça e suas obras; obras de espartaria o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de cest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4</w:t>
        <w:tab/>
        <w:t xml:space="preserve">Madeira; carvão vegetal e obras de madei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5</w:t>
        <w:tab/>
        <w:t xml:space="preserve">Cortiça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6</w:t>
        <w:tab/>
        <w:t>Obras de espartaria ou de cest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</w:t>
        <w:tab/>
        <w:t xml:space="preserve">Pastas de madeira ou de outras matérias fibrosas celulósicas; desperdícios e aparas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>papel ou de cartão; papel e suas ob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7</w:t>
        <w:tab/>
        <w:t xml:space="preserve">Pastas de madeira ou de outras matérias fibrosas celulósicas; desperdícios e aparas de papel o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de car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48</w:t>
        <w:tab/>
        <w:t>Papel e cartão; obras de pasta de celulose, de papel ou de cart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49</w:t>
        <w:tab/>
        <w:t xml:space="preserve">Livros, jornais, gravuras e outros produtos das indústrias gráficas; textos manuscritos o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datilografados, planos e pla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</w:t>
        <w:tab/>
        <w:t xml:space="preserve">Matérias têxteis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0</w:t>
        <w:tab/>
        <w:t xml:space="preserve">S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1</w:t>
        <w:tab/>
        <w:t>Lã, pêlos finos ou grosseiros; fios e tecidos de cr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2</w:t>
        <w:tab/>
        <w:t xml:space="preserve">Algod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3</w:t>
        <w:tab/>
        <w:t>Outras fibras têxteis vegetais; fios de papel e tecidos de fios de pap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4</w:t>
        <w:tab/>
        <w:t xml:space="preserve">Filamentos sintéticos ou artifici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5</w:t>
        <w:tab/>
        <w:t xml:space="preserve">Fibras sintéticas ou artificiais, descontínu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6</w:t>
        <w:tab/>
        <w:t xml:space="preserve">Pastas (“ouates”), feltros e falsos tecidos; fios especiais; cordéis, cordas e cabos; artigos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cordo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7</w:t>
        <w:tab/>
        <w:t xml:space="preserve">Tapetes e outras revestimentos para pavimentos, de matérias têxt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8</w:t>
        <w:tab/>
        <w:t xml:space="preserve">Tecidos especiais; tecidos tufados; rendas; tapeçarias; passamanarias; bord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59</w:t>
        <w:tab/>
        <w:t xml:space="preserve">Tecidos impregnados, revestidos, recobertos ou estratificados; artigos para usos técnicos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matérias têxt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0</w:t>
        <w:tab/>
        <w:t xml:space="preserve">Tecidos de mal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1</w:t>
        <w:tab/>
        <w:t>Vestuário e seus acessórios, de mal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2</w:t>
        <w:tab/>
        <w:t xml:space="preserve">Vestuário e seus acessórios, exceto de mal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3</w:t>
        <w:tab/>
        <w:t xml:space="preserve">Outros artefatos têxteis confeccionados; sortidos; artefatos de matérias têxteis, calçados, chapéus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e artefatos de uso semelhante, usados; trap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I</w:t>
        <w:tab/>
        <w:t xml:space="preserve">Calçados, chapéus e artefatos de uso semelhante, guarda-chuvas, guarda-sóis, bengalas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chicotes, rebenques (pingalins), e suas partes; penas preparadas e suas obras; penas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eparadas e suas obras; flores artificiais; obras de cab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4</w:t>
        <w:tab/>
        <w:t>Calçados, polainas e artefatos semelhantes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5</w:t>
        <w:tab/>
        <w:t>Chapéus e artefatos de uso semelhante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6</w:t>
        <w:tab/>
        <w:t xml:space="preserve">Guarda-chuvas, sombrinhas, guarda-sóis, bengalas-assentos, chicotes, rebenques (pingalins),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7</w:t>
        <w:tab/>
        <w:t>Penas e penugem preparadas, e suas obras; flores artificiais; obras de cab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II</w:t>
        <w:tab/>
        <w:t xml:space="preserve">Obras de pedra, gesso, cimento, amianto, mica ou de matérias semelhantes; produ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ab/>
        <w:t xml:space="preserve">cerâmicos; vidro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8</w:t>
        <w:tab/>
        <w:t xml:space="preserve">Obras de pedra, gesso, cimento, amianto, mica ou de matérias semelha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69</w:t>
        <w:tab/>
        <w:t xml:space="preserve">Produtos cerâm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0</w:t>
        <w:tab/>
        <w:t xml:space="preserve">Vidro e suas obras.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V</w:t>
        <w:tab/>
        <w:t xml:space="preserve">Pérolas naturais ou cultivadas, pedras preciosas ou semipreciosas, metais preciosos, metais folheados ou chapeados de matais preciosos, e suas obras; bijuterias; moe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1</w:t>
        <w:tab/>
        <w:t>Pérolas naturais ou cultivadas, pedras preciosas ou semipreciosas, metais preciosos, metais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folheados ou chapeados de matais preciosos, e suas obras; bijuterias; moedas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</w:t>
        <w:tab/>
        <w:t xml:space="preserve">Metais comuns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2</w:t>
        <w:tab/>
        <w:t xml:space="preserve">Ferro fundido, ferro e aç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3</w:t>
        <w:tab/>
        <w:t xml:space="preserve">Obras de ferro fundido, ferro ou aç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4</w:t>
        <w:tab/>
        <w:t xml:space="preserve">Cobre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5</w:t>
        <w:tab/>
        <w:t xml:space="preserve">Níquel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6</w:t>
        <w:tab/>
        <w:t xml:space="preserve">Alumínio e suas obra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7</w:t>
        <w:tab/>
        <w:t xml:space="preserve">(Reservado para uma eventual utilização futura no Sistema Harmonizad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8</w:t>
        <w:tab/>
        <w:t xml:space="preserve">Chumbo e suas de artig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79</w:t>
        <w:tab/>
        <w:t xml:space="preserve">Zinco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0</w:t>
        <w:tab/>
        <w:t xml:space="preserve">Estanho e suas obr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1</w:t>
        <w:tab/>
        <w:t xml:space="preserve">Outros metais comuns; ceramais (“cermets”); obras dessas matér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2</w:t>
        <w:tab/>
        <w:t>Ferramentas, artefatos de cutelaria e talheres, e suas partes, de metais com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3</w:t>
        <w:tab/>
        <w:t>Obras diversas de matais com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I</w:t>
        <w:tab/>
        <w:t xml:space="preserve">Máquinas e aparelhos, material elétrico, e suas partes; aparelhos de gravação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reprodução de som, aparelhos de gravação ou de reprodução de imagens e de som em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elevisão, e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4</w:t>
        <w:tab/>
        <w:t>Reatores nucleares, caldeiras, máquinas, aparelhos e instrumentos mecânicos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5</w:t>
        <w:tab/>
        <w:t xml:space="preserve">Máquinas, aparelhos, material elétricos, e suas partes; aparelhos de gravação ou de reprodução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 som, aparelhos de gravação ou de reprodução de imagens e de som em televisão, e suas part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II</w:t>
        <w:tab/>
        <w:t>Material de transpo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86</w:t>
        <w:tab/>
        <w:t xml:space="preserve">Veículos e material para vias férreas ou semelhantes, e suas partes; aparelhos mecânicos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(incluídos os eletromecânicos) de sinalização para vias de comuni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7</w:t>
        <w:tab/>
        <w:t>Veículos automóveis, tratores, ciclos e outros veículos terrestres,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8</w:t>
        <w:tab/>
        <w:t>Aeronaves e outros aparelhos aéreos ou especiais, e su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89</w:t>
        <w:tab/>
        <w:t>Embarcações e estruturas flutu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VIII</w:t>
        <w:tab/>
        <w:t xml:space="preserve">Instrumentos e aparelhos de óptica, fotografia ou cinematografia, medida, controle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recisão; instrumentos e aparelhos médico-cirúrgicos; relógios e aparelhos semelhantes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nstrumentos musicais;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90</w:t>
        <w:tab/>
        <w:t xml:space="preserve">Instrumentos e aparelhos de óptica, fotografia ou cinematografia, medida, controle ou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cisão; instrumentos e aparelhos médico-cirúrgicos; suas partes e acessó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1</w:t>
        <w:tab/>
        <w:t>Relógios e aparelhos semelhantes, e suas par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2</w:t>
        <w:tab/>
        <w:t>Instrumentos musicais; suas partes e acessó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IX</w:t>
        <w:tab/>
        <w:t>Armas e munições; suas partes e acessórios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3</w:t>
        <w:tab/>
        <w:t>Armas e munições; suas partes e acessó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X</w:t>
        <w:tab/>
        <w:t>Mercadorias e produtos divers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4</w:t>
        <w:tab/>
        <w:t xml:space="preserve">Móveis; mobiliário médico-cirúrgico; colchões, almofadas e semelhantes; aparelhos d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luminação não especificados nem compreendidos em outros Capítulos; anúncios, cartazes ou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abuletas e placas indicadoras luminosos, e artigos semelhantes; construções pré-fabr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apítulo 95</w:t>
        <w:tab/>
        <w:t>Brinquedos, jogos, artigos para divertimento ou para esporte; suas partes e acessóri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6</w:t>
        <w:tab/>
        <w:t>Obr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eção XXI</w:t>
        <w:tab/>
        <w:t xml:space="preserve">Objetos de arte, de coleção e antiguidad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7</w:t>
        <w:tab/>
        <w:t>Objetos de arte, de coleção e antiguidad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8</w:t>
        <w:tab/>
        <w:t>(Reservado para usos especiais pelas Partes Contratante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pítulo 99</w:t>
        <w:tab/>
        <w:t>(Reservado para usos especiais pelas Partes Contratantes).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4:00Z</dcterms:created>
  <dc:creator>MARIA</dc:creator>
  <dc:description/>
  <cp:keywords/>
  <dc:language>en-US</dc:language>
  <cp:lastModifiedBy>Usuario Final</cp:lastModifiedBy>
  <dcterms:modified xsi:type="dcterms:W3CDTF">2010-05-27T14:09:00Z</dcterms:modified>
  <cp:revision>44</cp:revision>
  <dc:subject/>
  <dc:title>Date: --</dc:title>
</cp:coreProperties>
</file>