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INDICE SISTEMATIC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Sezioni I</w:t>
        <w:tab/>
        <w:t xml:space="preserve">Animali vivi e prodotti del regno animal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1 </w:t>
        <w:tab/>
        <w:t xml:space="preserve">Animali viv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2 </w:t>
        <w:tab/>
        <w:t xml:space="preserve">Carni e frattaglie commestibil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3 </w:t>
        <w:tab/>
        <w:t xml:space="preserve">Pesci e crostacei, molluschi e altri invertebrati acquatici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4 </w:t>
        <w:tab/>
        <w:t xml:space="preserve">Latte e derivati del latte; uova di volatili; miele naturale; prodotti commestibili di origine animal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ab/>
        <w:tab/>
        <w:t xml:space="preserve">non nominati nè compresi altrov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5 </w:t>
        <w:tab/>
        <w:t xml:space="preserve">Altri prodotti di origine animale, non nominati nè compresi altrov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Sezioni II </w:t>
        <w:tab/>
        <w:t xml:space="preserve">Prodotti del regno vegetal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6 </w:t>
        <w:tab/>
        <w:t>Piante vive e prodotti della floricol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7 </w:t>
        <w:tab/>
        <w:t>Ortaggi o legumi, piante, radici e tuberi mangerec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8 </w:t>
        <w:tab/>
        <w:t>Frutta commestibili; scorza di legumi o di melo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9 </w:t>
        <w:tab/>
        <w:t xml:space="preserve">Caffè, tè, mate e spezi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10 </w:t>
        <w:tab/>
        <w:t xml:space="preserve">Cereali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11 </w:t>
        <w:tab/>
        <w:t>Prodotti della macellazione; malto; amidi e fecole; inulina; glutine di fru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12 </w:t>
        <w:tab/>
        <w:t xml:space="preserve">Semi e frutti oleosi; semi, sementi e frutti diversi; plante industriali o medicinali; paglie e foragg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13 </w:t>
        <w:tab/>
        <w:t>Gomme, resine ed altri succhi ed estratti vegetali.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14 </w:t>
        <w:tab/>
        <w:t>Materie da intreccio ed altri prodotti di origine vegetale, non nominati nè compresi altro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Sezioni III</w:t>
        <w:tab/>
        <w:t xml:space="preserve">Grassi e oli animali o vegetali; prodotti della  loro scissione; grassi alimentari lavorati; cere d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ab/>
        <w:tab/>
        <w:t xml:space="preserve">origine animale o vegetale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15 </w:t>
        <w:tab/>
        <w:t xml:space="preserve">Grassi e oli animali o vegetali; prodotti della loro scissione; grassi alimentari lavorati; cere d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ab/>
        <w:tab/>
        <w:t>origine animale o vegetale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Sezione IV </w:t>
        <w:tab/>
        <w:t xml:space="preserve">Prodotti delle industrie alimentari; bevande, liquori alcolici e aceti; tabacchi e succedanei de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ab/>
        <w:tab/>
        <w:t>tabacco lavora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16 </w:t>
        <w:tab/>
        <w:t xml:space="preserve">Preparazioni di carni, pesco o di crostacei, de molluschi o di altri invertebrati acquatic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17 </w:t>
        <w:tab/>
        <w:t xml:space="preserve">Zuccheri e prodotti a base di zuccher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18 </w:t>
        <w:tab/>
        <w:t xml:space="preserve">Cacao e sue preparazion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19 </w:t>
        <w:tab/>
        <w:t xml:space="preserve">Preparazioni a base di cereali, di farine, di amidi, di fecole o di latte; prodotu della pasticceria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20 </w:t>
        <w:tab/>
        <w:t>Preparazioni di ortaggi o di legumi, di frutta o di altre parti di pia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21 </w:t>
        <w:tab/>
        <w:t>Preparazioni alimentari divers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22 </w:t>
        <w:tab/>
        <w:t>Bevande, liquidi alcolici e ace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23 </w:t>
        <w:tab/>
        <w:t>Residui e cascami delle industrie alimentari; alimenti preparati per gli anima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24 </w:t>
        <w:tab/>
        <w:t xml:space="preserve">Tabacchi e succedanei dei tabacco lavorat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Sezioni V </w:t>
        <w:tab/>
        <w:t xml:space="preserve">Prodotti mineral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25 </w:t>
        <w:tab/>
        <w:t xml:space="preserve">Sale; zolfo; terre e pietre; gessi, calce e cement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26 </w:t>
        <w:tab/>
        <w:t xml:space="preserve">Minerali, scorie e ceneri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27 </w:t>
        <w:tab/>
        <w:t xml:space="preserve">Combustibili minerali, oli minerali e prodotti della loro distillazione; sostanze bituminose; cer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ab/>
        <w:tab/>
        <w:t xml:space="preserve">mineral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Sezioni VI</w:t>
        <w:tab/>
        <w:t xml:space="preserve">Prodotti delle industrie chemiche o delle industrie connesse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28 </w:t>
        <w:tab/>
        <w:t xml:space="preserve">Prodotti chimici inorganici; composti inorganici od organici di metalli preziosi, di element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ab/>
        <w:tab/>
        <w:t>radioattivi, di metalli delle terre rare o di isotop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29 </w:t>
        <w:tab/>
        <w:t xml:space="preserve">Prodotti chemici organic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30 </w:t>
        <w:tab/>
        <w:t xml:space="preserve">Prodotti farmaceutic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31 </w:t>
        <w:tab/>
        <w:t xml:space="preserve">Concimi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32 </w:t>
        <w:tab/>
        <w:t xml:space="preserve">Estratti per concia o per tinta; tannini e loro derivati; pigmenti ed altre sostanze coloranti; pitture 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ab/>
        <w:tab/>
        <w:t xml:space="preserve">vernici; mastici; inchiostr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33 </w:t>
        <w:tab/>
        <w:t xml:space="preserve">Oli essenziali e resinoidi; prodotti per profumeria o per toletta preparati e preparazioni cosmetische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34 </w:t>
        <w:tab/>
        <w:t xml:space="preserve">Saponi, agenti organici di superficie, preparazioni per liscivie, preparazioni lubrificanti, cere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aritificiali, cere prepárate, prodotti per pulire e lucidare, candele e prodotti simili, paste per modelli,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cere per l’odontoiatria” e composizioni per l’odontoiatria a base di ges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35 </w:t>
        <w:tab/>
        <w:t xml:space="preserve">Sostanze albuminoidi; prodotti a base di amidi o di fecole modificati; colle; enzim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36 </w:t>
        <w:tab/>
        <w:t>Polveri ed esplosivi; articoli pirotecnici; fiammiferi; leghe piroforiche; sostanze inflammabi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37 </w:t>
        <w:tab/>
        <w:t xml:space="preserve">Prodotti per la fotografia o per la cinematografia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38 </w:t>
        <w:tab/>
        <w:t xml:space="preserve">Prodotti vari delle industrie chimich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Sezioni VI</w:t>
        <w:tab/>
        <w:t xml:space="preserve">Materie plastiche e lavori di tail materie; gomma e lavori di gomma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39 </w:t>
        <w:tab/>
        <w:t xml:space="preserve">Materie plastiche e lavori di tail mater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40 </w:t>
        <w:tab/>
        <w:t>Gomma e lavori di gomma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Sezioni VIII </w:t>
        <w:tab/>
        <w:t xml:space="preserve">Pelli, cuoio, pelli da pellicceria e lavori di queste materie; articoli di selleia e finimenti;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articoli da viaggio, borse, borsette e contenitori simili; lavori di budell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41 </w:t>
        <w:tab/>
        <w:t>Pelli (diverse da quelle per pellicceria) e cuo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42 </w:t>
        <w:tab/>
        <w:t xml:space="preserve">Lavori di cuoio o di pelli; articoli di selleia e finimenti; articoli da viaggio, borse, borsette e simil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ab/>
        <w:tab/>
        <w:t>contenitori; lavori di budell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43 </w:t>
        <w:tab/>
        <w:t>Pelli da pellicceria e loro lavori; pellicce artificia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Sezioni IX</w:t>
        <w:tab/>
        <w:t xml:space="preserve">Legno, carbone di legna e lavori di legno, sughero e lavori di sughero; lavoro di intreccio, d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ab/>
        <w:tab/>
        <w:t>panieraio o da stuoia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44 </w:t>
        <w:tab/>
        <w:t xml:space="preserve">Legno, carbone di legna e labori di legn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45 </w:t>
        <w:tab/>
        <w:t xml:space="preserve">Sughero ed lavori di sugher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46 </w:t>
        <w:tab/>
        <w:t>Lavori di intreccio, da panieraia o da stuioa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Sezione X </w:t>
        <w:tab/>
        <w:t xml:space="preserve">Paste di legno o di altre materie fibrose cellulosiche; avanzi e rufiuti di carta o di cartone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ab/>
        <w:tab/>
        <w:t>carta e sue applicazio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47 </w:t>
        <w:tab/>
        <w:t>Paste di legno o di altre materie fibrose cellulosiche; avanzi e rufiuti di carta o di cart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48 </w:t>
        <w:tab/>
        <w:t>Carta o di cartone; lavori di pasta di cellulosa, di carta o di cart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49 </w:t>
        <w:tab/>
        <w:t xml:space="preserve">Prodotti dell’editoria, della stampa o delle altre industrie grafiche; testi manoscritti o dattiloscritti 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ab/>
        <w:tab/>
        <w:t>pia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Sezioni XI </w:t>
        <w:tab/>
        <w:t>Materie tessili e loro manufat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50 </w:t>
        <w:tab/>
        <w:t xml:space="preserve">Seta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51 </w:t>
        <w:tab/>
        <w:t>Lana, peli fini o grossolani, filati e tessuti di cr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52 </w:t>
        <w:tab/>
        <w:t xml:space="preserve">Coton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Capitolo 53</w:t>
        <w:tab/>
        <w:t>Altre fibre tessili vegetali; filati e tessuti di filati di car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54 </w:t>
        <w:tab/>
        <w:t xml:space="preserve">Filamenti sintetiche o artificial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55 </w:t>
        <w:tab/>
        <w:t>Fibre sintetiche o artificiali in fioc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56 </w:t>
        <w:tab/>
        <w:t>Ovatte, feltri e stoffe non tessute; filati speciali; spago, corde e funi; manufatti di corder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57 </w:t>
        <w:tab/>
        <w:t>Tappeti ed altri rivestimenti del suolo di materie tessi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58 </w:t>
        <w:tab/>
        <w:t>Tessute speciali; superfici tessili “tufted”;pizzi; arazzi; passamaneria; ric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59 </w:t>
        <w:tab/>
        <w:t>Tessutti impregnati, spalmati, ricoperti o stratificati; manufatti tecnici di materie tessi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60 </w:t>
        <w:tab/>
        <w:t>Stoffe a magl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Capitolo 61</w:t>
        <w:tab/>
        <w:t>Indumenti ed accessori di abbigliamento, a magl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62 </w:t>
        <w:tab/>
        <w:t>Indumenti ed accessori di abbigliamento, diversi da quelli a magl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63 </w:t>
        <w:tab/>
        <w:t>Altri manufatti tessili confezionati; asortimenti; oggetti da rigattiere e strac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Sezioni XII </w:t>
        <w:tab/>
        <w:t xml:space="preserve">Calzature, cappelli, copricapo ed eltre acconciature; ombrelli (da pioggia o da sole), bastoni,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frustre, frustini e loro parti; plume preparate o oggetti di piume; fiori artificiali; lavori di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capel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64 </w:t>
        <w:tab/>
        <w:t>Calzature, ghette e oggetti simili; parti di questi ogget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65 </w:t>
        <w:tab/>
        <w:t>Cappelli, copricapo ed altre acconciature; loro par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66 </w:t>
        <w:tab/>
        <w:t>Ombrelli (da pioggi o da sole), ombrelloni, bastoni, bastoni-sedile, fruste, frustini e loro par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67 </w:t>
        <w:tab/>
        <w:t>Piume e calugine preparate o oggetti di piume o fi calugine; fiori artificiali; lavori di capel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Sezioni XIII </w:t>
        <w:tab/>
        <w:t xml:space="preserve">Lavori di pietre, gesso, cemento, amianto, mica o materie simili; prodotti ceramici; vetro e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lavori di vet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68 </w:t>
        <w:tab/>
        <w:t>Lavori di pietre, gesso, cemento, amianto, mica o materie simi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69 </w:t>
        <w:tab/>
        <w:t xml:space="preserve">Prodotti ceramic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70 </w:t>
        <w:tab/>
        <w:t xml:space="preserve">Vetro e lavori di vetr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Sezioni XIV </w:t>
        <w:tab/>
        <w:t xml:space="preserve">Perle fini o coltivate, pietre preziose (gemme), pietre semi preziose (fini) o simili, metalli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preziosi, metalli piaccati o ricoperti di metalli preziosi e lavori di queste materie; minuterie di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fantasia; mon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71 </w:t>
        <w:tab/>
        <w:t xml:space="preserve">Perle fini o coltivate, pietre preziose (gemme), pietre semi preziose (fini) o simili, metalli preziosi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ab/>
        <w:tab/>
        <w:t xml:space="preserve">metalli piaccati o ricoperti di metalli preziosi e lavori di queste materie; minuterie di fantasia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ab/>
        <w:tab/>
        <w:t>mon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Sezioni XV </w:t>
        <w:tab/>
        <w:t>Metalli comuni e loro lavo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72 </w:t>
        <w:tab/>
        <w:t xml:space="preserve">Ghisa, ferro e acciai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73 </w:t>
        <w:tab/>
        <w:t>Lavori di ghisa, ferro o accia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74 </w:t>
        <w:tab/>
        <w:t xml:space="preserve">Rame e lavori di ram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75 </w:t>
        <w:tab/>
        <w:t xml:space="preserve">Nichel e lavori di nich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76 </w:t>
        <w:tab/>
        <w:t xml:space="preserve">Alluminio e lavori di allumini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Capitolo 77</w:t>
        <w:tab/>
        <w:t>(Riervato per una eventuale futura utilizzazione, nell’ambito del Sistema armonizza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78 </w:t>
        <w:tab/>
        <w:t xml:space="preserve">Piombo e lavori di piomb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79 </w:t>
        <w:tab/>
        <w:t xml:space="preserve">Zinco e lavori di zionc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80 </w:t>
        <w:tab/>
        <w:t>Stagno e lavori di stag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81 </w:t>
        <w:tab/>
        <w:t>Altri metalli comuni; cermet; lavori di queste mater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82 </w:t>
        <w:tab/>
        <w:t xml:space="preserve">Utensili e utensileri, oggetti di coleteria e posteria da tavola, di metalli comuni; parti di quest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ab/>
        <w:tab/>
        <w:t>oggetti di metalli comu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83 </w:t>
        <w:tab/>
        <w:t>Lavori diversi di metalli comu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Sezioni XVI </w:t>
        <w:tab/>
        <w:t xml:space="preserve">Macchine ed apparecchi, materiale elettrico e loro parti; apparecchi di registrazione o di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riproduzione del suono, apparecchi di registrazione o di riproduzione delle immagini e del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suono in televisione, e parti ed accessori di tali apparecch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84 </w:t>
        <w:tab/>
        <w:t xml:space="preserve">Reattori nucleari, caldaie, macchine, apparecchi e congegni meccanici; parti di tali macchine 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ab/>
        <w:tab/>
        <w:t>apparecch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85 </w:t>
        <w:tab/>
        <w:t xml:space="preserve">Macchine elettriche, apparecchi, materiale elettrico e loro parti; apparecchi di registrazione o di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riproduzione del suono, apparecchi di registrazione o di riproduzione delle immagini e del suono in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televisione, e parti ed accessori di tali apparecch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Sezioni XVII </w:t>
        <w:tab/>
        <w:t>Materiale da trasporto.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86 </w:t>
        <w:tab/>
        <w:t>Veicoli e materiale per strade ferrate o silimi e loro parti; apparecchi meccanici (compresi gli elettomeccanici), di segnalazione per vie di comunicaz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87 </w:t>
        <w:tab/>
        <w:t>Vetture automobili, trattori, velocipede, motocicli ed altri veicoli terrestri, loro parti ed accesso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88 </w:t>
        <w:tab/>
        <w:t>Navigazione aerea o spazi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89 </w:t>
        <w:tab/>
        <w:t>Navigazone marittima o fluvi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Sezioni XVIII</w:t>
        <w:tab/>
        <w:t>Strumenti ed apparecchi d’ottica, per fotografia o per cinematografia, di misura, di controllo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o di precisione; strumenti ed apparecchi medico-chirugici; orologeria; strumenti musicali;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parti ed accessori di questi strumenti o apparecch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90 </w:t>
        <w:tab/>
        <w:t xml:space="preserve">Strumenti ed apparecchi d’ottica, per fotografia o per cinematografia, di misura, di controllo o di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precisione; strumenti ed apparecchi medico-chirugici parti ed accessori di questi strumenti o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apparecch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91 </w:t>
        <w:tab/>
        <w:t xml:space="preserve">Orologeria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Capitolo 92</w:t>
        <w:tab/>
        <w:t xml:space="preserve">Strumenti musicali; parti ed accessori di tali strument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Sezioni XIX </w:t>
        <w:tab/>
        <w:t>Armi, munizioni e loro parti ed accesso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93 </w:t>
        <w:tab/>
        <w:t>Armi, munizioni e loro parti ed accesso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Sezioni XX </w:t>
        <w:tab/>
        <w:t>Merci e prodotti divers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Capitolo 94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 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Mobili; mobili medico-chirugici; oggetti letterecci e simili; apparecchi per l’illuminazione non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nominati ne compresi altrove; insegne pubblicitarie, insegne luminose, targhette indicatric i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luminose ed oggetti simili; construzioni pre-fabbrica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95 </w:t>
        <w:tab/>
        <w:t>Giocattoli, giuochi, oggetti per divertimenti o sport; poro parti ed accesso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96 </w:t>
        <w:tab/>
        <w:t>Lavori divers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Sezione XXI</w:t>
        <w:tab/>
        <w:t>Oggetti d’arte, da collezione o di antichi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97 </w:t>
        <w:tab/>
        <w:t>Oggetti d’arte, da collezione o di antichi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98 </w:t>
        <w:tab/>
        <w:t>Impianti industriali esportati conformemente al Regolamento CEE n. 518/79), della Commissio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99 </w:t>
        <w:tab/>
        <w:t>(Riservato per alcuni usi particolari fra le parti contraent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vertAlign w:val="superscript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7:22:00Z</dcterms:created>
  <dc:creator>MARIA</dc:creator>
  <dc:description/>
  <cp:keywords/>
  <dc:language>en-US</dc:language>
  <cp:lastModifiedBy>Usuario Final</cp:lastModifiedBy>
  <dcterms:modified xsi:type="dcterms:W3CDTF">2010-05-26T03:52:00Z</dcterms:modified>
  <cp:revision>66</cp:revision>
  <dc:subject/>
  <dc:title>Date: --</dc:title>
</cp:coreProperties>
</file>