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 INDICE DE LAS SECCIONES Y CAPITULOS DE LA NOMENCLAD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I</w:t>
        <w:tab/>
        <w:t xml:space="preserve">Animales vivos y productos del reino anim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1</w:t>
        <w:tab/>
        <w:t xml:space="preserve">Animales viv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2</w:t>
        <w:tab/>
        <w:t xml:space="preserve">Carne y despojos comestib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3</w:t>
        <w:tab/>
        <w:t xml:space="preserve">Pescados y crustáceos, moluscos y otros invertebrados acuático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4</w:t>
        <w:tab/>
        <w:t xml:space="preserve">Leche y productos lácteos; huevos de ave; miel natural; productos comestibles de origen animal n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expresados ni comprendidos en otros capítul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5</w:t>
        <w:tab/>
        <w:t>Los demás productos de origen animal, no expresados ni comprendidos en otros capítul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II</w:t>
        <w:tab/>
        <w:t>Productos del reino vege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</w:t>
        <w:tab/>
        <w:t>Plantas vivas y productos de la floricul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</w:t>
        <w:tab/>
        <w:t>Legumbres y hortalizas, plantas, raíces y tubérculos alimentic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8</w:t>
        <w:tab/>
        <w:t xml:space="preserve">Frutos comestibles; cortezas de (agrios) la cáscara de fruta del cítrico o melon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9</w:t>
        <w:tab/>
        <w:t xml:space="preserve">Café, té, yerba mate y especi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10</w:t>
        <w:tab/>
        <w:t xml:space="preserve">Cerea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11</w:t>
        <w:tab/>
        <w:t xml:space="preserve">Productos de la molinería; malta; almidón y fécula; inulina; gluten de trig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12</w:t>
        <w:tab/>
        <w:t xml:space="preserve">Semillas y frutos oleaginosos; semillas y frutos diversos; plantas industriales o medicinales; paja 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orraj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13</w:t>
        <w:tab/>
        <w:t>Gomas, resinas y demás jugos y extractos vegetales.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14</w:t>
        <w:tab/>
        <w:t>Materias trenzables y demás productos de origen vegetal, no expresados ni comprendidos en otros capítul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ción III</w:t>
        <w:tab/>
        <w:t>Grasas y aceites animales o vegetales; productos de su desdoblamiento; grasas alimenticias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boradas; ceras de origen animal o veget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15</w:t>
        <w:tab/>
        <w:t xml:space="preserve">Grasas y aceites animales o vegetales; productos de su desdoblamiento; grasas alimentici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elaboradas; ceras de origen animal o vege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ción IV</w:t>
        <w:tab/>
        <w:t xml:space="preserve">Productos de las industrias alimenticias; bebidas, líquidos alcohólicos y vinagre; tabaco 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sucedáneos del tabaco elabora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16</w:t>
        <w:tab/>
        <w:t xml:space="preserve">Preparaciones de carne, de pescado o de crustáceos, de moluscos o de los demás invertebrad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cuát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17</w:t>
        <w:tab/>
        <w:t>Azúcares y artículos de confiterí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18</w:t>
        <w:tab/>
        <w:t>Cacao y sus preparacion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19</w:t>
        <w:tab/>
        <w:t xml:space="preserve">Preparaciones a base de cereales, de harina, de almidón, de fécula o de leche; productos 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pastelerí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20</w:t>
        <w:tab/>
        <w:t>Preparaciones de legumbres u hortalizas, de frutos o de las demás partes de plan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21</w:t>
        <w:tab/>
        <w:t>Preparaciones alimenticias divers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22</w:t>
        <w:tab/>
        <w:t xml:space="preserve">Bebidas, líquidos alcohólicos y vinag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23</w:t>
        <w:tab/>
        <w:t>Residuos y desperdicios de las industrias alimenticias; alimentos preparados para anima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24</w:t>
        <w:tab/>
        <w:t>Tabaco y sucedáneos del tabaco elabor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V</w:t>
        <w:tab/>
        <w:t xml:space="preserve">Productos minera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25</w:t>
        <w:tab/>
        <w:t xml:space="preserve">Sal; el azufre; tierras y piedras; yesos, cales y cement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26</w:t>
        <w:tab/>
        <w:t>Minerales, escorias y ceniz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27</w:t>
        <w:tab/>
        <w:t xml:space="preserve">Combustibles minerales, aceites minerales y productos de su destilación; materias bituminosa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eras minera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VI</w:t>
        <w:tab/>
        <w:t>Productos de las industrias químicas o de las industrias conex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28</w:t>
        <w:tab/>
        <w:t xml:space="preserve">Productos químicos inorgánicos; compuestos inorgánicos u orgánicos de metales preciosos 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elementos radiactivos, de metales de las tierras raras o de isótop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29</w:t>
        <w:tab/>
        <w:t xml:space="preserve">Productos químicos orgán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30</w:t>
        <w:tab/>
        <w:t xml:space="preserve">Productos farmacéut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31</w:t>
        <w:tab/>
        <w:t>Abon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32</w:t>
        <w:tab/>
        <w:t xml:space="preserve">Extractos curtientes o tintóreos; taninos y sus derivados; pigmentos y demás materias colorante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pinturas y barnices; mástiques; tin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33</w:t>
        <w:tab/>
        <w:t>Aceites esenciales y resinoides; preparaciones de perfumería, de tocador o de cosméti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34</w:t>
        <w:tab/>
        <w:t xml:space="preserve">Jabones, agentes de superficies orgánicas, preparaciones para lavar, preparaciones lubricantes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eras artificiales, ceras preparadas, productos de limpieza, velas y artículos similares, pastas pa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modelar, ceras para odontología a base de ye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35</w:t>
        <w:tab/>
        <w:t>Materias Albuminoideas; productos a base de almidón o de fécula modificados; colas; enzim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36</w:t>
        <w:tab/>
        <w:t xml:space="preserve">Pólvoras y explosivos; artículos de pirotecnia; fósforos (cerillas); aleaciones  pirofóricas; materi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inflamab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37</w:t>
        <w:tab/>
        <w:t xml:space="preserve">Productos fotográficos o cinematográf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38</w:t>
        <w:tab/>
        <w:t>Productos diversos de las industrias químic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VII</w:t>
        <w:tab/>
        <w:t>Materias plásticas y manufacturas de estas materias; caucho y manufacturas de cauc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39</w:t>
        <w:tab/>
        <w:t>Materias plásticas y manufacturas de estas mater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40</w:t>
        <w:tab/>
        <w:t>Caucho y manufacturas de cauch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ción VIII</w:t>
        <w:tab/>
        <w:t xml:space="preserve">Pieles, cueros, peletería y manufactura de estas materias; artículos de guarnicionería o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talabartería; artículos de viaje; bolsos de mano y continentes similares; manufacturas 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trip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41</w:t>
        <w:tab/>
        <w:t xml:space="preserve">Pieles y cuer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42</w:t>
        <w:tab/>
        <w:t xml:space="preserve">Manufacturas de cuero; artículos de guarnicionería o de talabartería; artículos de viaje; bolsos 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mano y continentes similares; manufacturas de trip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43</w:t>
        <w:tab/>
        <w:t>Peletería y confecciones de peletería; peletería artificial (factici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ción IX</w:t>
        <w:tab/>
        <w:t xml:space="preserve">Madera, carbón vegetal y manufacturas de madera; corcho y manufacturas de corch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manufacturas de espartería o de cesterí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44</w:t>
        <w:tab/>
        <w:t>Madera, carbón vegetal y manufacturas de made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45</w:t>
        <w:tab/>
        <w:t xml:space="preserve">Corcho y manufacturas de corch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46</w:t>
        <w:tab/>
        <w:t xml:space="preserve"> Manufacturas de espartería o de cesterí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X</w:t>
        <w:tab/>
        <w:t>Pasta de madera o de otras materias fibrosas celulósicas; desperdicios y desechos de papel o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 cartón; papel, cartón y sus aplicacion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47</w:t>
        <w:tab/>
        <w:t xml:space="preserve">Pastas de madera o de otras materias fibrosas celulósicas; desperdicios y desechos de papel o 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cart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48</w:t>
        <w:tab/>
        <w:t>Papel y cartón; manufacturas de pasta de celulosa,  papel, de papel o de cartó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49</w:t>
        <w:tab/>
        <w:t xml:space="preserve">Productos editoriales, de la prensa o de otras industrias gráficas; textos manuscritos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mecanografiados y pla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XI</w:t>
        <w:tab/>
        <w:t>Materias textiles y sus manufactu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50</w:t>
        <w:tab/>
        <w:t xml:space="preserve">Sed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51</w:t>
        <w:tab/>
        <w:t>Lana, y pelo fino u ordinario; hilados y tejidos de cr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52</w:t>
        <w:tab/>
        <w:t xml:space="preserve">Algodó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53</w:t>
        <w:tab/>
        <w:t>Las demás fibras textiles vegetales; hilados de papel y tejidos de hilados de pap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54</w:t>
        <w:tab/>
        <w:t xml:space="preserve">Filamentos sintéticos o artificia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55</w:t>
        <w:tab/>
        <w:t xml:space="preserve">Fibras sintéticas o artificiales discontinua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56</w:t>
        <w:tab/>
        <w:t xml:space="preserve">Guata, fieltro y telas sin tejer; hilados especiales y cordeles; cuerdas y cordajes; artículos 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cordelerí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57</w:t>
        <w:tab/>
        <w:t>Alfombras y demás revestimientos para el suelo, de materias textil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58</w:t>
        <w:tab/>
        <w:t xml:space="preserve">Tejidos especiales; superficies textiles con pelo insertado; encajes; tapicería; pasamanerí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borda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59</w:t>
        <w:tab/>
        <w:t xml:space="preserve">Tejidos impregnados, recubiertos, revestidos o estratificados; artículos técnicos de materi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texti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0</w:t>
        <w:tab/>
        <w:t>Géneros de pu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1</w:t>
        <w:tab/>
        <w:t>Prendas y complementos (accesorios de vestir, de pu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2</w:t>
        <w:tab/>
        <w:t>Prendas y complementos (accesorios de vestir, excepto los de pu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3</w:t>
        <w:tab/>
        <w:t>Los demás artículos textiles confeccionados; juegos o surtidos; prendería y trap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ción XII</w:t>
        <w:tab/>
        <w:t xml:space="preserve">Calzado, tocado, paraguas, (sombrillas), quitasoles, bastones, látigos, fustas y sus parte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plumas preparadas y artículos de plumas; flores artificiales; manufacturas de cabel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4</w:t>
        <w:tab/>
        <w:t>Calzado, polainas y artículos análogos; partes de estos artícul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5</w:t>
        <w:tab/>
        <w:t>Tocado y su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6</w:t>
        <w:tab/>
        <w:t>Paraguas, sombrillas, quitasoles, bastones, bastones asiento, látigos, fustas y sus part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67</w:t>
        <w:tab/>
        <w:t xml:space="preserve">Plumas y plumones preparados y artículos de plumas o de plumón; flores artificiales; manufactur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de cabel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ción XIII</w:t>
        <w:tab/>
        <w:t xml:space="preserve">Manufacturas de piedra, yeso, cemento, amianto, mica o materias análogas; product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cerámicos; vidrio y manufacturas de vid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8</w:t>
        <w:tab/>
        <w:t>Manufacturas de piedra, yeso, cemento, amianto, mica o materias Análog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9</w:t>
        <w:tab/>
        <w:t xml:space="preserve">Productos cerám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0</w:t>
        <w:tab/>
        <w:t>Vidrio y manufacturas de vid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ción XIV</w:t>
        <w:tab/>
        <w:t xml:space="preserve">Perlas naturales o cultivadas, piedras preciosas, semipreciosas o similares, metales preciosos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chapados de metales preciosos, y manufacturas de estas materias; bisutería; moneda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71</w:t>
        <w:tab/>
        <w:t xml:space="preserve">Perlas naturales o cultivadas, piedras preciosas, semipreciosas o similares, metales preciosos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chapados de metales preciosos, y manufacturas de estas materias; bisutería; mone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XV</w:t>
        <w:tab/>
        <w:t>Metales comunes y manufacturas de estos meta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2</w:t>
        <w:tab/>
        <w:t xml:space="preserve">Fundición, hierro y acer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3</w:t>
        <w:tab/>
        <w:t xml:space="preserve">Manufacturas de fundición, de hierro o de acer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4</w:t>
        <w:tab/>
        <w:t>Cobre y manufacturas de cob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5</w:t>
        <w:tab/>
        <w:t>Níquel y manufacturas de níqu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6</w:t>
        <w:tab/>
        <w:t>Aluminio y manufacturas de alumin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7</w:t>
        <w:tab/>
        <w:t>(Reservado para una futura utilización en el Sistema Armonizad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8</w:t>
        <w:tab/>
        <w:t>Plomo y manufacturas de plo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9</w:t>
        <w:tab/>
        <w:t>Cinc y manufacturas de cin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80</w:t>
        <w:tab/>
        <w:t>Estaño y manufacturas de estañ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81</w:t>
        <w:tab/>
      </w:r>
      <w:r>
        <w:rPr>
          <w:rFonts w:cs="Times New Roman" w:ascii="Times New Roman" w:hAnsi="Times New Roman"/>
          <w:b/>
          <w:sz w:val="22"/>
          <w:szCs w:val="22"/>
        </w:rPr>
        <w:t>Los demás metales comunes; "cermets"; manufacturas de estas mater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82</w:t>
        <w:tab/>
        <w:t xml:space="preserve">Herramientas y útiles, artículos de cuchillería y cubiertos de mesa, de metales comunes; y partes 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estos artículos, de metales comu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83</w:t>
        <w:tab/>
        <w:t>Manufacturas diversas de metales comun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ción XVI</w:t>
        <w:tab/>
        <w:t xml:space="preserve">Máquinas y aparatos, material eléctrico y sus partes; aparatos de grabación o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reproducción de sonido, aparatos de grabación o de reproducción de imágenes y sonido e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televisión, y las partes y accesorios de estos aparat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84</w:t>
        <w:tab/>
        <w:t xml:space="preserve">Reactores nucleares, calderas, máquinas, aparatos y artefactos mecánicos; partes de estas máquin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o aparatos. </w:t>
      </w:r>
    </w:p>
    <w:p>
      <w:pPr>
        <w:pStyle w:val="Normal"/>
        <w:tabs>
          <w:tab w:val="clear" w:pos="708"/>
          <w:tab w:val="left" w:pos="1418" w:leader="none"/>
        </w:tabs>
        <w:ind w:hanging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85</w:t>
        <w:tab/>
        <w:t xml:space="preserve">Máquinas, aparatos y material eléctrico y sus partes; aparatos de grabación o de reproducción de </w:t>
      </w:r>
    </w:p>
    <w:p>
      <w:pPr>
        <w:pStyle w:val="Normal"/>
        <w:tabs>
          <w:tab w:val="clear" w:pos="708"/>
          <w:tab w:val="left" w:pos="1418" w:leader="none"/>
        </w:tabs>
        <w:ind w:hanging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sonido, aparatos de grabación o de reproducción de imágenes y sonido en televisión, y las partes y </w:t>
      </w:r>
    </w:p>
    <w:p>
      <w:pPr>
        <w:pStyle w:val="Normal"/>
        <w:tabs>
          <w:tab w:val="clear" w:pos="708"/>
          <w:tab w:val="left" w:pos="1418" w:leader="none"/>
        </w:tabs>
        <w:ind w:hanging="3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accesorios de estos apara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XVII</w:t>
        <w:tab/>
        <w:t>Material de transpor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86</w:t>
        <w:tab/>
        <w:t xml:space="preserve">Vehículos y material para vías férreas o similares y sus partes; aparatos mecánicos (inclus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electromecánicos) de señalización para vías de comunic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87</w:t>
        <w:tab/>
        <w:t>Vehículos automóviles, tractores, ciclos y demás vehículos terrestres, sus partes y accesor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88</w:t>
        <w:tab/>
        <w:t>Aeronaves, vehículos espaciales y su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89</w:t>
        <w:tab/>
        <w:t>Barcos y demás artefactos flotan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ción XVIII</w:t>
        <w:tab/>
        <w:t xml:space="preserve">- Instrumentos y aparatos de óptica, de fotografía o de cinematografía, de medida, de contro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o de precisión, instrumentos y aparatos de médico-quirúrgicos; aparatos de relojerí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instrumentos de música; partes y accesorios de estos instrumentos o aparat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90</w:t>
        <w:tab/>
        <w:t xml:space="preserve">Instrumentos y aparatos de óptica, de fotografía o de cinematografía, de medida, de control o 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precisión, instrumentos y aparatos de médico-quirúrgicos; partes y accesorios de esto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nstrumen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91</w:t>
        <w:tab/>
        <w:t>Aparatos de relojería y su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92</w:t>
        <w:tab/>
        <w:t>Instrumentos de música; partes y accesorios de estos instrumen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XIX</w:t>
        <w:tab/>
        <w:t xml:space="preserve">Armas, municiones y sus partes y accesori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93</w:t>
        <w:tab/>
        <w:t>Armas y municiones y sus partes y accesorios.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XX</w:t>
        <w:tab/>
        <w:t>Mercancías y productos divers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94</w:t>
        <w:tab/>
        <w:t xml:space="preserve">Muebles; mobiliario médico-quirúrgico; artículos de cama y similares; aparatos de alumbrado n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expresados ni comprendidos en otra parte; anuncios luminosos, placas indicadoras luminosas 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artículos similares; construcciones prefabric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95</w:t>
        <w:tab/>
        <w:t xml:space="preserve">Juguetes, juegos y artículos para recreo o para deporte; sus partes y accesori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96</w:t>
        <w:tab/>
        <w:t>Manufacturas divers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XXI</w:t>
        <w:tab/>
        <w:t xml:space="preserve">Objetos de arte, o de colección y antigüedade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97</w:t>
        <w:tab/>
        <w:t>Objetos de arte, o de colección y antigüedad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vertAlign w:val="superscript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23:00Z</dcterms:created>
  <dc:creator>MARIA</dc:creator>
  <dc:description/>
  <dc:language>en-US</dc:language>
  <cp:lastModifiedBy>Marcelo Villalba</cp:lastModifiedBy>
  <dcterms:modified xsi:type="dcterms:W3CDTF">2009-12-16T14:34:00Z</dcterms:modified>
  <cp:revision>4</cp:revision>
  <dc:subject/>
  <dc:title>Date: --</dc:title>
</cp:coreProperties>
</file>