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TARIF-ZEITPLA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I  </w:t>
        <w:tab/>
        <w:t xml:space="preserve">Lebende Tiere und Waren tierischen ; tierische Ursprung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1 </w:t>
        <w:tab/>
        <w:t xml:space="preserve">Lebende Tiere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2 </w:t>
        <w:tab/>
        <w:t>Fleisch und genißbare Schlachtnebenerzeugniss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3 </w:t>
        <w:tab/>
        <w:t xml:space="preserve">Fische und Krebstiere, Weichtiere und andere wirbellose Wassertiere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4 </w:t>
        <w:tab/>
        <w:t>Milch und Milcherzeugnisse; Vogeleier; natürlicher Honig; genißbare Waren tiereischen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Ursprungs, anderweit weder gennant noch inbegriff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5 </w:t>
        <w:tab/>
        <w:t>Andere Waren tierischen Ursprungs, anderweit weder gennant noch inbegriff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II </w:t>
        <w:tab/>
        <w:t xml:space="preserve">Waren pflanzlichen Ursprung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6 </w:t>
        <w:tab/>
        <w:t>Lebende Pflanzen; Zwiebeln und Waren des Blumenhandel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7 </w:t>
        <w:tab/>
        <w:t>Gemüse, Planzen, Wurzeln und Knollen, die zu Ernährungszwecken verwendet werd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8 </w:t>
        <w:tab/>
        <w:t>Genießbare Früchte; Schalen von Zitrusfrüchten oder von Melon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9 </w:t>
        <w:tab/>
        <w:t xml:space="preserve">Kaffee, Tee, Mate und Gewürze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10 </w:t>
        <w:tab/>
        <w:t xml:space="preserve">Getreide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11 </w:t>
        <w:tab/>
        <w:t xml:space="preserve">Müllerierzeugnisse; Malz; Stärke; Inulin; Kleber von Weizen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12 </w:t>
        <w:tab/>
        <w:t xml:space="preserve">Ölsamen und ölhaltige Früchte; verschiedene Samen und Früchte; Planzen zum Gewerbe- oder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Heilgebrauch; Stroh und Futter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13 </w:t>
        <w:tab/>
        <w:t>Schellack; Gummen, Harze und andere Pflanzensäfte und Pflanzenauzüg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14 </w:t>
        <w:tab/>
        <w:t>Flechtstoffe und andere Waren pflanzlichen Ursprungs, anderweit weder gennant noch inbegriffe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III </w:t>
        <w:tab/>
        <w:t xml:space="preserve">Tierische und pflanzliche Fette und Öle; Erzeugnisse ihrer Spaltung;  genießba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 xml:space="preserve">verarbeitete Fette; Wachse tierischen und pflanzlichen Ursprungs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15 </w:t>
        <w:tab/>
        <w:t xml:space="preserve">Tierische und pflanzliche Fette und Öle; Erzeugnisse ihrer Spaltung;  genießbare verarbeitete Fette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Wachse tierischen und pflanzlichen Ursprung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IV </w:t>
        <w:tab/>
        <w:t xml:space="preserve">Waren der Lebensmittelindustrie; Getränke, alkoholhaltige Flüssigkeiten und Essig; Tabak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>und verarbetitete Tabakersatstoff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16 </w:t>
        <w:tab/>
        <w:t xml:space="preserve">Zubereitungen von Fleisch, Fischen oder von Krebstieren, Weichtieren und anderen wirbellose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Wassertier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17 </w:t>
        <w:tab/>
        <w:t>Zucker und Zuckerwarr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18 </w:t>
        <w:tab/>
        <w:t xml:space="preserve">Kakao und Zubereitungen aus Kakao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19 </w:t>
        <w:tab/>
        <w:t>Vorbereitungen von Getreide, Mehl, Stärke oder Milch; Backwar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20 </w:t>
        <w:tab/>
        <w:t xml:space="preserve">Vorbereitungen von Gemüsen, Früchten, und anderen Pflanzenteilen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21 </w:t>
        <w:tab/>
        <w:t>Verschiedene Lebensmittelzubereitung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22 </w:t>
        <w:tab/>
        <w:t xml:space="preserve">Getränke, alkoholhaltige Flüssigkeiten und Essig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23 </w:t>
        <w:tab/>
        <w:t>Rückstände und Abfälle der Lebensmittelindustrie; zubereitetes Futte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24 </w:t>
        <w:tab/>
        <w:t>Tabak und verarbeitete Tabakersatzsoff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V </w:t>
        <w:tab/>
        <w:t xml:space="preserve">Mineralische Stoff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25 </w:t>
        <w:tab/>
        <w:t xml:space="preserve">Salt; Schwefel; Steine und Erden;Gips, Kalk und Zement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26 </w:t>
        <w:tab/>
        <w:t xml:space="preserve">Erze sowie Schlacken und Aschen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27 </w:t>
        <w:tab/>
        <w:t xml:space="preserve">Mineralische Brennstoffe, Mineralöle und Erzeugnisse ihrer Destillation; bituminöse Stoffe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Mineralwachse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VI </w:t>
        <w:tab/>
        <w:t xml:space="preserve">Erzeugnisse der chemischen industrie und verwandter Industrien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28 </w:t>
        <w:tab/>
        <w:t xml:space="preserve">Anorganische chemische Erzeugnisse; Anorganische oder organische Verbindengen von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Edelmetallen, von Seltenerdmetallen, von radioaktiven Elementen oder von Isotop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29 </w:t>
        <w:tab/>
        <w:t xml:space="preserve">Organische chemische Erzeugnisse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30 </w:t>
        <w:tab/>
        <w:t xml:space="preserve">Pharmazeutische Erzeugnisse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31 </w:t>
        <w:tab/>
        <w:t xml:space="preserve">Düngemittel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32 </w:t>
        <w:tab/>
        <w:t xml:space="preserve">Gerb- und Fabstoffauszüge; Tannine und ihre Derivate; Farbstoffe, Pigmente und ander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Farbmittel; Anstrichfarben und Lacke; Kitte; Tint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33 </w:t>
        <w:tab/>
        <w:t>Etherische Öle und Resinoide; zubereitete Riech-, Körperpflege-oder Schönheitsmitte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34 </w:t>
        <w:tab/>
        <w:t xml:space="preserve">Seifen, organische grenzflächenaktive Stoffe; Waschmittel, zubereitete Schmiermittel, künstich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Wachse, zubereitete Wachse, Schuhcreme, Scheuerpulver und dergleiche, Kerzen und ähnlich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Erzeugnisse, Modelliermassen, „Dentalwachs“ und Zubereitungen für zahnärzliche Zweche auf der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Grundlage von Gip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35 </w:t>
        <w:tab/>
        <w:t xml:space="preserve">Eiweißtoffe, modifizierte stärke; Klebstoffe; Enzyme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36 </w:t>
        <w:tab/>
        <w:t xml:space="preserve">Pulver und Sprengstoffe; pyrotechnische Artikel; Zündhölzer; Sündmetallegierungen; leicht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entzündchliche Stoff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37 </w:t>
        <w:tab/>
        <w:t>Erzeugnisse zu photografischen und Kinematographischen Zwech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38 </w:t>
        <w:tab/>
        <w:t>Verschiedene Erzeugnisse der chemischen Industr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VII </w:t>
        <w:tab/>
        <w:t>Kunststoffe und Waren daraus; Kauschuk und Waren darau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39 </w:t>
        <w:tab/>
        <w:t xml:space="preserve">Kunststoffe und Waren daraus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40 </w:t>
        <w:tab/>
        <w:t xml:space="preserve">Kauschuk und Waren daraus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VIII – Häute, Felle, Leder, Peizielei und Waren daraus; Sattierwaren; Reiseartikel, Handstasche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>und ähnliche Behältnisse; Waren aus Därm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41 </w:t>
        <w:tab/>
        <w:t>Häute, Felle (andere als Peizfelle) und Lede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42 </w:t>
        <w:tab/>
        <w:t>Lederwaren; Sattierwaren; Reiseartikel, Handstaschen una ähnliche Behältnisse; Waren aus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ärm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43 </w:t>
        <w:tab/>
        <w:t xml:space="preserve">Peizfelle und künstliches Peizwerk; Waren daraus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IX </w:t>
        <w:tab/>
        <w:t xml:space="preserve">Holz und Holzwaren; Holzkohle; Kork und Korkwaren; Flechtwaren und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>Korbmacherwar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44 </w:t>
        <w:tab/>
        <w:t>Holz und Holzwaren; Holzkohl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45 </w:t>
        <w:tab/>
        <w:t xml:space="preserve">Kork und Korkwaren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46 </w:t>
        <w:tab/>
        <w:t>Flechtwaren und Korbmacherwar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 </w:t>
        <w:tab/>
        <w:t>Halbstoffe aus Holz oder anderen celulosehaltigen faserstoffen; Abfälle und Ausschuß von</w:t>
        <w:tab/>
        <w:tab/>
        <w:tab/>
        <w:t>Papier oder Pappe; Papier, Pappe und Waren darau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47 </w:t>
        <w:tab/>
        <w:t xml:space="preserve">Halbstoffe aus Holz oder anderen celulosehaltigen faserstoffen; Abfälle und Ausschuß von Papier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oder Pappe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48 </w:t>
        <w:tab/>
        <w:t>Papier und Pappe; Waren aus Papierhalbstoff, Papier oder Papp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49 </w:t>
        <w:tab/>
        <w:t xml:space="preserve">Bücher, Zeitungen, Bilddrucke und andere Erzeugnisse des graphischen Gewerbes; hand-oder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maschinengeschriebene Schiftstrücke und Plä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I </w:t>
        <w:tab/>
        <w:t>Spinnstoffe und Waren darau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50 </w:t>
        <w:tab/>
        <w:t xml:space="preserve">Seide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51 </w:t>
        <w:tab/>
        <w:t>Wolle, feine und grobe Tierhaare; Garne und Gewebe aus Roßhaa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52 </w:t>
        <w:tab/>
        <w:t xml:space="preserve">Baumwolle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53 </w:t>
        <w:tab/>
        <w:t>Andere pflanzliche Spinnstoffe; Papiergarne und Gewebe aus Papiergarn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54 </w:t>
        <w:tab/>
        <w:t xml:space="preserve">Synthetische oder künstliche Filamente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55 </w:t>
        <w:tab/>
        <w:t xml:space="preserve">Synthetische oder künstliche Spinnfasern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56 </w:t>
        <w:tab/>
        <w:t>Watte, Filze und Vliesstoffe; Bindfaden, Seile und Taue; Seilerwar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57 </w:t>
        <w:tab/>
        <w:t>Teppiche und andere Fussbodenbeläge, aus Spinnstoff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58 </w:t>
        <w:tab/>
        <w:t xml:space="preserve">Spezialgewebe; getuftete Spinnstofferzeugnisse; Spitzen; Tapisserien; Posamentierwaren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Stickerei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59 </w:t>
        <w:tab/>
        <w:t xml:space="preserve">Getränkte, bestrichne, überzogene oder mit Langen versehene Gewebe; Waren des technische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Bedarfs, aus Spinnstoff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60 </w:t>
        <w:tab/>
        <w:t>Gewirke und Gestrick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61 </w:t>
        <w:tab/>
        <w:t xml:space="preserve">Bekleidung und Bekleidungszubehör, aus Gewirken oder Gestricken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62 </w:t>
        <w:tab/>
        <w:t xml:space="preserve">Bekleidung und Bekleidungszubehör, ausgenomen aus Gewirken oder Gestricken.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63 </w:t>
        <w:tab/>
        <w:t>Andere konfektionierte Spinnistoffwaren; Warenzusammenstellungen; Altwaren und Lump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II </w:t>
        <w:tab/>
        <w:t xml:space="preserve">Schuhe, Kopfbedeckungen, Regen- und Sonnenschirme, Gehstöcke, Sitzstöcke, Peitschen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 xml:space="preserve">Reitpeitschen und Teile davon; zugerichtete Federn und Waren aus Federn; künstlich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>Blumen; Waren aus Menschenhaar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64 </w:t>
        <w:tab/>
        <w:t>Schuhe, Gamaschen und ähnliche Waren; Teile davo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65 </w:t>
        <w:tab/>
        <w:t xml:space="preserve">Kopfbedeckungen und Teile davon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66 </w:t>
        <w:tab/>
        <w:t xml:space="preserve">Regenschirme, Sonnenschirme, Gehstöcke, Sitzstöcke, Peitschen, Reitpeitschen und Teile davon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67 </w:t>
        <w:tab/>
        <w:t xml:space="preserve">zugerichtete Federn und Waren aus Federn oder Daunen; künstliche Blumen; Waren au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Menschenhaar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III – Waren aus Steinen, Gips, Zement, Bsbest, Glimmer oder ähnlichen Stoffen; keramisch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>Waren; Glas und Glaswar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68 </w:t>
        <w:tab/>
        <w:t>Waren aus Steinen, Gips, Zement, Asbest, Glimmer oder ähnlichen Stoff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69 </w:t>
        <w:tab/>
        <w:t xml:space="preserve">Keramische Waren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70 </w:t>
        <w:tab/>
        <w:t xml:space="preserve">Glas und Glaswaren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IV – Echte Perlen oder Zuchtperlen, Edelsteine, Schmucksteine oder dergleichen, Edelmetalle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>Edelmetallplattierengen und Waren daraus; Phantasieschmuck; Münz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71 </w:t>
        <w:tab/>
        <w:t xml:space="preserve">Echte Perlen oder Zuchtperlen, Edelsteine, Schmucksteine oder dergleichen, Edelmetalle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Edelmetallplattierengen und Waren daraus; Phantasieschmuck; Münz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V </w:t>
        <w:tab/>
        <w:t xml:space="preserve">Unedle Metalle und Waren darau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72 </w:t>
        <w:tab/>
        <w:t xml:space="preserve">Eisen und Stahl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73 </w:t>
        <w:tab/>
        <w:t xml:space="preserve">Waren aus Eisen oder Stahl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74 </w:t>
        <w:tab/>
        <w:t xml:space="preserve">Kupfer und Waren darau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75 </w:t>
        <w:tab/>
        <w:t xml:space="preserve">Nickel und Waren darau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76 </w:t>
        <w:tab/>
        <w:t xml:space="preserve">Aluminium und Waren darau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Kapitel 77</w:t>
        <w:tab/>
        <w:t xml:space="preserve">(z.Z. nicht besetzt)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78 </w:t>
        <w:tab/>
        <w:t xml:space="preserve">Blei und Waren darau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79 </w:t>
        <w:tab/>
        <w:t xml:space="preserve">Zink und Waren darau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80 </w:t>
        <w:tab/>
        <w:t xml:space="preserve">Zinn und Waren darau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81 </w:t>
        <w:tab/>
        <w:t xml:space="preserve">Andere unedle Metalle; Cermets; Waren daraus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82 </w:t>
        <w:tab/>
        <w:t xml:space="preserve">Werkzeuge, Schneidwaren und Eßbestecke, aus unedlen Metallen; Teile davon, aus unedle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Metalle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83 </w:t>
        <w:tab/>
        <w:t>Verschiedene Waren aus unedlen Metall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VI – Maschinen, Apparate, mechanische Geräte und elektrotecnische Waren, Teile davon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 xml:space="preserve">Tonaufnahme- oder Tonwiedergabegeräte, Fernseh-bild- und -Tonaufzeichnungsgeräte ode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>Fernseh-Bild- und -Tonwiedergaberäte, Teile und Zubehör für diese Gerät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84 </w:t>
        <w:tab/>
        <w:t xml:space="preserve">Kernreaktoren, Kessel, Maschinen, Apparate und mechanische Geräte; Teile davon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85 </w:t>
        <w:tab/>
        <w:t>Elektrische Maschinen, Apparate, Geräte und andere elektrotechnische Waren, Teile davon;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Tonaufnahme- oder Tonwiedergabegeräte, Bild- und -Tonwiedergaberäte, oder –wiedergabegeräte, 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für das Fernsehen, Teile und Zubehör für diese Gerä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VII -Beförderungsmittel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86 </w:t>
        <w:tab/>
        <w:t xml:space="preserve">Schienenfahrzeuge und ortsfestes Gleismaterial, Teile davon; mechanische (auch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elektromechanische) Signalgeräte für Verkehrsweg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87 </w:t>
        <w:tab/>
        <w:t xml:space="preserve">Zugmaschinen, Kraftwagen, Krafträder, Fahrräder und andere nicht schienengebunden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Landfahrzeuge, Teile davon und Zubehö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88 </w:t>
        <w:tab/>
        <w:t xml:space="preserve">Flugfahrzeuge und Raumfahrzeuge, Teile davon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89 </w:t>
        <w:tab/>
        <w:t>Wasserfahrzeuge und schwimmende Vorrichtunge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VIII – Optische, photographische oder kinematographische Instrumente, Apparate und Geräte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 xml:space="preserve">Mess-, Prüf- oder Präzisionsinstrumente, -apparate und –geräte; medizinische und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 xml:space="preserve">chirurgische Instrumente, Apparate und Geräte; Uhrmacherwaren; Musikinstrumente; Teil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ab/>
        <w:tab/>
        <w:t>und Zubehör für dies Instrumente, Apparate und Gerät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90 </w:t>
        <w:tab/>
        <w:t xml:space="preserve">Optische, photographische oder kinematographische Instrumente, Apparate und Geräte; Mess-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Prüf- oder Präzisionsinstrumente, -apparate und –geräte; medizinische und chirurgisch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Instrumente, Apparate und Geräte; Teile und Zubehör für dies Instrumente, Apparate und Gerät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91 </w:t>
        <w:tab/>
        <w:t xml:space="preserve">Uhrmacherwaren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92 </w:t>
        <w:tab/>
        <w:t>Musikinstrumente; Teile und Zubehör für dies Instrumen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IX – Waffen und Munition; Teile davn und Zubehör.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93 </w:t>
        <w:tab/>
        <w:t>Waffen und Munition; Teile davn und Zubehör.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X </w:t>
        <w:tab/>
        <w:t>Verschiedene War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94 </w:t>
        <w:tab/>
        <w:t xml:space="preserve">Möbel, medizinisch-chirurgische Möbel; Bettausstattungen und ähnliche Waren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 xml:space="preserve">Beleuchtungskörper, anderweit gennant noch inbegriffen; Reklameleuchten, Leuchtschilder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beleuchtete Namensschilder und dergleichen; vorgefergte Gebäud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95 </w:t>
        <w:tab/>
        <w:t>Spielzeug, Spiele, Unterhaltungsartikel und Sportgeräte; Teile davon und Zubehö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96 </w:t>
        <w:tab/>
        <w:t xml:space="preserve">Verschiedene Ware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Abschnitt XXI - Kunstgegenstände, Sammlungsstücke und Antiquitäten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97 </w:t>
        <w:tab/>
        <w:t xml:space="preserve">Kunstgegenstände, Sammlungsstücke und Antiquitäten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Anha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pitel 98 </w:t>
        <w:tab/>
        <w:t>Vollständige Fabrikationsanlagen in der Ausfuh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Kapitel 99</w:t>
        <w:tab/>
        <w:t>Zusammenstellungen verschiedener War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Arial Unicode MS" w:cs="Comic Sans MS"/>
      <w:color w:val="auto"/>
      <w:sz w:val="24"/>
      <w:szCs w:val="20"/>
      <w:vertAlign w:val="superscript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22:00Z</dcterms:created>
  <dc:creator>MARIA</dc:creator>
  <dc:description/>
  <cp:keywords/>
  <dc:language>en-US</dc:language>
  <cp:lastModifiedBy>Usuario Final</cp:lastModifiedBy>
  <dcterms:modified xsi:type="dcterms:W3CDTF">2010-03-07T21:33:00Z</dcterms:modified>
  <cp:revision>82</cp:revision>
  <dc:subject/>
  <dc:title>Date: --</dc:title>
</cp:coreProperties>
</file>