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¿NECESITA CRÉDITO Y LOS BANCOS NO LE DAN LA SOLUCIÓN QUE USTED BUS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¿SUS DEUDAS REQUIEREN DE UN PLAN FINANCIERO?  ¡ENTONCES CONOZCA NUESTRA PROPUES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NÁNCIERE EN EL MERCADO BURSÁ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RCADO DE CAPI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finanzascorporate@yahoo.com.ar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ascorporate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6:00Z</dcterms:created>
  <dc:creator>Usuario Final</dc:creator>
  <dc:description/>
  <cp:keywords/>
  <dc:language>en-US</dc:language>
  <cp:lastModifiedBy>Usuario Final</cp:lastModifiedBy>
  <dcterms:modified xsi:type="dcterms:W3CDTF">2010-08-24T20:07:00Z</dcterms:modified>
  <cp:revision>3</cp:revision>
  <dc:subject/>
  <dc:title>NECESITA CRÉDITO</dc:title>
</cp:coreProperties>
</file>